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17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76-6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21.05.2021 года № 22/7929/МГ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24.05.2021г. № 2.12-0-25/7975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24.05.2021г., должны быть представлены не позднее 31.05.2021г., фактически представлены 03.06.202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67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