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_______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20 июня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материал об административном правонарушении по статье 20.21 Кодекса Российской Федерации об административных правонарушениях в отношении Юнусова Р.Ф.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8 июня 2022 года в отношении Юнусова Р.Ф. составлен протокол № 1902530 о том, что он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Юнусов Р.Ф. при рассмотрении дела свою вину признал. Выслушав Юнусова Р.Ф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Мировым судьёй установлено, что 18 июня 2022 года в 19 часов 00 минут в общественном месте, а именно в возле дома * по улице * города Бугульма Республики Татарстан, Юнусов Р.Ф. находился в состоянии алкогольного опьянения, при этом имел шаткую походку, неопрятный внешний вид, изо рта исходил резкий запах алкоголя. Тем самым оскорблял человеческое достоинство и общественную нравственность. Актом медицинского освидетельствования на состояние опьянения № 810 от 18 июня 2022 года установлено состояние опьянения Юнусова Р.Ф.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ина Юнусова Р.Ф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го собственными признательными показаниями, протоколом об административном правонарушении, актом медицинского освидетельствования на состояние опьянения рапортами. 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состояние здоровья его близких. В качестве обстоятельства, отягчающего административную ответственность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ировой судья учитывает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Юнусов Р.Ф. подвергался административному наказанию по статье 20.21 Кодекса Российской Федерации об административных правонарушениях.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ется признание вины, раскаяние, состояние здоровья его матер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С учётом вышеперечисленных обстоятельств, с учётом того, что он не трудоустроен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, Юнусов Р.Ф. не относится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Юнусова Р.Ф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семь суток. Срок наказания исчислять с момента доставления с 19 часов 30 минут 18 июня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22685412307BE3A2858C7B104BD7687EBA70FB67BD135EF2FA1B19EA2709895A7D77BD2F1E3A932JBH" TargetMode="External"/><Relationship Id="rId3" Type="http://schemas.openxmlformats.org/officeDocument/2006/relationships/hyperlink" Target="consultantplus://offline/ref=C4722685412307BE3A2858C7B104BD7687EBA70FB67BD135EF2FA1B19EA2709895A7D77BD2F1E3AA32J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