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78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97-01-2022-000770-8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марта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директора общества с ограниченной ответственностью «***» Магомедова А.М.,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 марта 2022 года в отношении директора общества с ограниченной ответственностью «***» Магомедова А.М. ведущим консультантом отдела государственного контроля розничной продажи алкогольной, спиртосодержащей продукции департамента потребительской сферы и регулирования рынка алкоголя Краснодарского края составлен протокол № 12</w:t>
        <w:noBreakHyphen/>
        <w:t>37/19-22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. надлежаще извещен о месте и времени рассмотрения дела, почтовое отправление вернулось с отметкой об истечении срока хранения, от него не поступило ходатайство об отложени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отсутствие Магомедова А.М.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ым судьей установлено, что постановлением заместителя руководителя департамента потребительской сферы и регулирования рынка алкоголя Краснодарского края от 17 августа 2021 года № 12-29/34/1-21 директор общества с ограниченной ответственностью «***» Магомедов А.М. подвергнут административному наказанию по статье 14.19 Кодекса Российской Федерации об административных правонарушениях в виде штрафа в размере 10 000 рублей. Постановление вступило в законную силу 15 ноября 2021 года, однако в установленные законом сроки до 14 января 2022 года штраф им не был уплачен. 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директора общества с ограниченной ответственностью «***» Магомедова А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а общества с ограниченной ответственностью «***» Магомедова А.М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20 000 (двадцать тысяч) рубле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Style w:val="Label"/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