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73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65-9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марта 2022 года в отношении директора общества с ограниченной ответственностью «***» Магомедова А.М.,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20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,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,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7 августа 2021 года № 12-29/35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5 ноября 2021 года, однако в установленные законом сроки до 14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