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5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690-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отфуллина А.А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марта 2022 года в отношении Лотфуллина А.А. составлен протокол серия 16 ЕВ № 06476831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 А.А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 А.А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по ИАЗ ЦАФАП ГИБДД МВД по РТ № 18810116211029132358 от 29 октября 2021 года Лотфуллин А.А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22 ноября 2021 года, однако в установленные законом сроки до 21 январ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отфуллин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а А.А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