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64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689-3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Лотфуллина А.А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марта 2022 года в отношении Лотфуллина А.А. составлен протокол серия 16 ЕВ № 06476807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 А.А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 А.А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инспектора по ИАЗ ЦАФАП ГИБДД МВД по РТ № 18810116211115039743 от 15 ноября 2021 года Лотфуллин А.А. подвергнут административному наказанию по части 6 статьи 12.9 Кодекса Российской Федерации об административных правонарушениях в виде штрафа в размере 2000 рублей. Постановление вступило в законную силу 06 декабря 2021 года, однако в установленные законом сроки до 04 февраля 2022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Лотфуллин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а А.А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4000 (четыре тысячи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