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3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688-3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отфуллина А.А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рта 2022 года в отношении Лотфуллина А.А. составлен протокол серия 16 ЕВ № 06476823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№ 18810116211023949859 от 23 октября 2021 года Лотфуллин А.А. подвергнут административному наказанию по части 6 статьи 12.9 Кодекса Российской Федерации об административных правонарушениях в виде штрафа в размере 2000 рублей. Постановление вступило в законную силу 13 ноября 2021 года, однако в установленные законом сроки до 12 январ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отфулл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а А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4000 (четыре тысячи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