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686-4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отфуллина А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2022 года в отношении Лотфуллина А.А. составлен протокол серия 16 ЕВ № 06476815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 18810116211018044355 от 18 октября 2021 года Лотфуллин А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08 ноября 2021 года, однако в установленные законом сроки до 07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тфулл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