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15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68-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афина Р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5 марта 2022 года в отношении Сафина Р.Н. составлен протокол № 1901315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Р.Н. при рассмотрении материала свою вину признал. Выслушав Сафина Р.Н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Р.Н., находясь под административным надзором, повторно нарушил возложенную на него судом обязанность, а именно, 05 марта 2022 года в 03 часа 00 минут отсутствовал по месту проживания по адресу ***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28 октября 2021 года в отношении Сафина Р.Н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врио заместителя начальника ОП № 4 «Электротехнический» Управления МВД России по городу Набережные Челны от 12 января 2022 года Сафин Р.Н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афина Р.Н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Сафиным Р.Н. административного правонарушения, обстоятельство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афин Р.Н. многократно подвергался административному наказанию по статьям Кодекса Российской Федерации об административных правонарушениях, личность виновног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.Н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4 часов 40 минут 05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