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4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66-0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5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фина Р.Н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в отношении Сафина Р.Н. составлен протокол № 1901302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Р.Н. при рассмотрении дела свою вину признал. Выслушав Сафина Р.Н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5 марта 2022 года в 03 часа 00 минут в общественном месте, а именно возле дома * по улице * города Бугульма Республики Татарстан, Сафин Р.Н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афина Р.Н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.Н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4 часов 40 минут 05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