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4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65-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5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Галкина И.А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в отношении Галкина И.А. составлен протокол № 1901303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алкин И.А. при рассмотрении дела свою вину признал. Выслушав Галкина И.А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4 марта 2022 года в 22 часа 13 минут в общественном месте, а именно во втором подъезде дома * по улице * города Бугульма Республики Татарстан, Галкин И.А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Галкина И.А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на И.А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40 минут 04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