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3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М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 w:val="28"/>
          <w:szCs w:val="28"/>
        </w:rPr>
        <w:t>0097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438-10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3.8 Кодекса Республики Татарстан об административных правонарушениях в отношении Геронтьева В.В.,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28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05 февраля 2022 года в отношении Геронтьева В.В. составлен протокол об административном правонарушении № 1900776 о том, что он нарушал тишину и покой граждан в ночное врем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Геронтьев В.В. на рассмотрение дела не явился, извещен надлежащим образом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еронтьев В.В. надлежаще извещен о месте и времен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>Мировым судьёй установлено, что Геронтьев В.В. 05 февраля 2022 года в 02 часа 40 минут, находясь в квартире * дома * по улице * города Бугульма Республики Татарстан, громко разговаривал, слушал громкую музыку, тем самым нарушал тишину и покой граждан в ночное врем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Вина Геронтьева В.В. в совершении административного правонарушения по части 1 статьи 3.8 Кодекса Республики Татарстан об административных правонарушениях доказана протоколом об административном правонарушении, телефонным сообщением, заявлением и объяснениями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атьей 7.1 Кодекса Республики Татарстан об административных правонарушениях,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28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Геронтьева В.В. привлечь к административной ответственности по части 1 статьи 3.8 Кодекса Республики Татарстан об административных правонарушениях и назначить наказание в виде штрафа в размере пятьсот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</w:t>
        <w:tab/>
        <w:t xml:space="preserve">М.Б. Кияева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тановление вступило в законную силу «____» ____________ 202__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2010020000140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color w:val="000000"/>
        </w:rPr>
        <w:t>УИН: </w:t>
      </w:r>
      <w:r>
        <w:rPr>
          <w:rStyle w:val="Label"/>
          <w:color w:val="000000"/>
          <w:shd w:fill="FFFFFF" w:val="clear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