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40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594-27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манова М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отношении Шаманова М.М. составлен протокол № *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 М.М. при рассмотрении дела свою вину признал. Выслушав Шаманова М.М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1 января 2022 года в 19 часов 00 минут Шаманов М.М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* от 21 января 2022 года у Шаманова М.М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манова М.М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а М.М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10 минут 0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Шаманова М.М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Шаманова М.М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