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3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593-30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Шаманова М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в отношении Шаманова М.М. составлен протокол № *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 М.М. при рассмотрении дела свою вину признал. Выслушав Шаманова М.М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0 декабря 2021 года в 10 часов 00 минут Шаманов М.М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* от 20 декабря 2021 года у Шаманова М.М. установлено состояние опьянения – обнаружен морфин, коде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Шаманова М.М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а М.М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10 минут 0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Шаманова М.М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Шаманова М.М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