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138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0592-33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 марта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Шаманова А.М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марта 2022 года в отношении Шаманова А.М. составлен протокол № * о том, что он употребил наркотическое средство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анов А.М. при рассмотрении дела свою вину признал. Выслушав Шаманова А.М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spacing w:lineRule="auto" w:line="228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21 января 2022 года в 17 часов 00 минут Шаманов А.М., находясь по адресу ***, употребил наркотическое средство без назначения врач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акту медицинского освидетельствования на состояние опьянения № * от 21 января 2022 года у Шаманова А.М. установлено состояние опьянения – обнаружен морфин, кодеин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Шаманова А.М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анова А.М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десять суто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22 часов 10 минут 01 марта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Шаманова А.М. обязанность пройти лечение от наркомании в связи с потреблением наркотических средств или психотропных веществ без назначения врача и (или) социальную реабилитацию в Республиканском реабилитационном центре для больных хроническим алкоголизмом города Бугульмы Республики Татарстан по месту регистрации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ь Шаманова А.М. в течение месяца со дня вступления постановления в законную силу явиться в Республиканский реабилитационный центр для больных хроническим алкоголизмом города Бугульмы Республики Татарстан для лечения от наркомании в связи в потреблением наркотических средств или психотропных веществ без назначения врача и (или) социальной реабилитации по адресу город Бугульма Республики Татарстан по улице Строительная, дом 16.</w:t>
      </w:r>
    </w:p>
    <w:p>
      <w:pPr>
        <w:pStyle w:val="Normal"/>
        <w:tabs>
          <w:tab w:val="clear" w:pos="708"/>
          <w:tab w:val="left" w:pos="9639" w:leader="none"/>
        </w:tabs>
        <w:ind w:right="-141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МВД РФ по Бугульминскому району Республики Татарстан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