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137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97-01-2022-000591-36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3 марта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КС судебной системы РТ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материал об административном правонарушении по части 1 статьи 6.9 Кодекса Российской Федерации об административных правонарушениях в отношении Шаманова А.М., 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 марта 2022 года в отношении Шаманова А.М. составлен протокол № * о том, что он употребил наркотическое средство без назначения врача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манов А.М. при рассмотрении дела свою вину признал. Выслушав Шаманова А.М., исследовав письменные материалы административного дела, мировой судья приходит к следующему.</w:t>
      </w:r>
    </w:p>
    <w:p>
      <w:pPr>
        <w:pStyle w:val="ConsPlusNormal"/>
        <w:spacing w:lineRule="auto" w:line="228"/>
        <w:ind w:firstLine="708"/>
        <w:jc w:val="both"/>
        <w:rPr/>
      </w:pPr>
      <w:r>
        <w:rPr/>
        <w:t>В соответствии с частью 1 статьи 6.9 Кодекса Российской Федерации об административных правонарушениях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ым судьёй установлено, что 20 декабря 2021 года в 10 часов 00 минут Шаманов А.М., находясь по адресу ***, употребил наркотическое средство без назначения врача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акту медицинского освидетельствования на состояние опьянения № * от 20 декабря 2021 года у Шаманова А.М. установлено состояние опьянения – обнаружен морфин, кодеин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мировой судья считает вину Шаманова А.М. в совершении административного правонарушения по части 1 статьи 6.9 Кодекса Российской Федерации об административных правонарушениях доказанной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.ст.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манова А.М. привлечь к административной ответственности по части 1 статьи 6.9 Кодекса Российской Федерации об административных правонарушениях и назначить наказание в виде административного ареста на срок десять суток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наказания исчислять с момента доставления с 22 часов 10 минут 01 марта 2022 года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Шаманова А.М. обязанность пройти лечение от наркомании в связи с потреблением наркотических средств или психотропных веществ без назначения врача и (или) социальную реабилитацию в Республиканском реабилитационном центре для больных хроническим алкоголизмом города Бугульмы Республики Татарстан по месту регистрации.</w:t>
      </w:r>
    </w:p>
    <w:p>
      <w:pPr>
        <w:pStyle w:val="Normal"/>
        <w:tabs>
          <w:tab w:val="clear" w:pos="708"/>
          <w:tab w:val="left" w:pos="9639" w:leader="none"/>
        </w:tabs>
        <w:ind w:right="-141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ь Шаманова А.М. в течение месяца со дня вступления постановления в законную силу явиться в Республиканский реабилитационный центр для больных хроническим алкоголизмом города Бугульмы Республики Татарстан для лечения от наркомании в связи в потреблением наркотических средств или психотропных веществ без назначения врача и (или) социальной реабилитации по адресу город Бугульма Республики Татарстан по улице Строительная, дом 16.</w:t>
      </w:r>
    </w:p>
    <w:p>
      <w:pPr>
        <w:pStyle w:val="Normal"/>
        <w:tabs>
          <w:tab w:val="clear" w:pos="708"/>
          <w:tab w:val="left" w:pos="9639" w:leader="none"/>
        </w:tabs>
        <w:ind w:right="-141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МВД РФ по Бугульминскому району Республики Татарстан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  <w:tab w:val="left" w:pos="4557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Verdana" w:hAnsi="Verdana" w:cs="Verdan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