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36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7-01-2022-000590-39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марта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брамова А.С.,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марта 2022 года в отношении Абрамова А.С. составлен протокол серия 16 ЕВ № 06461759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ов А.С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ов А.С. надлежаще извещен о месте и времени рассмотрения дела, от него не поступило ходатайство об отложении рассмотрения дела, документов, указывающих на уважительность неявки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установлено, что постановлением инспектора по ИАЗ ЦАФАП ГИБДД МВД по РТ от 24 октября 2021 года № 18810116211024311866 Абрамов А.С. подвергнут административному наказанию по части 2 статьи 12.9 Кодекса Российской Федерации об административных правонарушениях в виде штрафа в размере 500 рублей. Постановление вступило в законную силу 06 ноября 2021 года, однако в установленные законом сроки до 05 января 2022 года штраф им не был уплачен. 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Абрамова А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ова А.С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Label"/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