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134/202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97-01-2022-000588-45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 марта 2022 года                                                            г. Бугульма Р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Абрамова А.С.,</w:t>
      </w:r>
    </w:p>
    <w:p>
      <w:pPr>
        <w:pStyle w:val="Normal"/>
        <w:autoSpaceDE w:val="false"/>
        <w:ind w:left="3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 марта 2022 года в отношении Абрамова А.С. составлен протокол серия 16 ЕВ № 06461767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рамов А.С. на рассмотрение дела не явился. Исследовав письменные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декса Российской Федерации об административных правонарушени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рамов А.С. надлежаще извещен о месте и времени рассмотрения дела, от него не поступило ходатайство об отложении рассмотрения дела, документов, указывающих на уважительность неявки не представлено. При таких обстоятельствах мировой судья находит возможным рассмотреть дело в его отсутствие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ым судьей установлено, что постановлением инспектора по ИАЗ ЦАФАП ГИБДД МВД по РТ от 15 октября 2021 года № 18810116211015256198 Абрамов А.С. подвергнут административному наказанию по части 2 статьи 12.9 Кодекса Российской Федерации об административных правонарушениях в виде штрафа в размере 500 рублей. Постановление вступило в законную силу 30 октября 2021 года, однако в установленные законом сроки до 29 декабря 2021 года штраф им не был уплачен. 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Абрамова А.С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доказана письменными доказательствами: протоколом об административном правонарушении, постановлением по делу об административном правонарушении, карточкой правонарушения, справкой.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, мировой судья учитывает характер совершенного административного правонарушения, личность виновного, состояние здоровья его и его близких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 изложенного и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:</w:t>
      </w:r>
    </w:p>
    <w:p>
      <w:pPr>
        <w:pStyle w:val="Normal"/>
        <w:autoSpaceDE w:val="false"/>
        <w:ind w:firstLine="7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рамова А.С. привлечь к административной ответственности по части 1 статьи 20.25 Кодекса Российской Федерации об административных правонарушениях и подвергнуть административному наказанию в виде штрафа в размере 1000 (одна тысяча)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</w:t>
        <w:tab/>
        <w:t xml:space="preserve">             (подпись) </w:t>
        <w:tab/>
        <w:t xml:space="preserve">                              </w:t>
        <w:tab/>
        <w:t xml:space="preserve">М.Б. Кияева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» ______________ 202__ год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у штрафа перечислить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атель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ПП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55010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НН налогового орган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5400313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д ОКТМО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27010000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омер счета получателя платеж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3100643000000011100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нк получател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БИК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192054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р.счет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010281044537000007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БК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311160120301900014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ИН: </w:t>
      </w:r>
      <w:r>
        <w:rPr>
          <w:rStyle w:val="Label"/>
          <w:rFonts w:cs="Times New Roman" w:ascii="Times New Roman" w:hAnsi="Times New Roman"/>
          <w:color w:val="000000"/>
          <w:sz w:val="24"/>
          <w:szCs w:val="24"/>
          <w:shd w:fill="FFFFFF" w:val="clear"/>
        </w:rPr>
        <w:t>***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части 1 статьи 20.25 Кодекса Российской Федерации об административных правонарушениях неуплата административного штрафа в срок, предусмотренный КоАП РФ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bel">
    <w:name w:val="labe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3A8A8CC60DB42E862A70D863359C91FE786D1392A3569A630C7BA8D5EA61304FA3BC9DF0094243P9k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