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33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7-01-2022-000587-4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марта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брамова А.С.,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марта 2022 года в отношении Абрамова А.С. составлен протокол серия 16 ЕВ № 06461742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мов А.С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мов А.С. надлежаще извещен о месте и времени рассмотрения дела, от него не поступило ходатайство об отложении рассмотрения дела, документов, указывающих на уважительность неявки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судьей установлено, что постановлением заместителем начальника ЦАФАП ГИБДД МВД по РТ от 19 октября 2021 года № 18810116211019190568 Абрамов А.С. подвергнут административному наказанию по части 4 статьи 12.9 Кодекса Российской Федерации об административных правонарушениях в виде штрафа в размере 2000 рублей. Постановление вступило в законную силу 31 октября 2021 года, однако в установленные законом сроки до 30 декабря 2021 года штраф им не был уплачен. 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Абрамова А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мова А.С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4000 (четыре тысячи)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штрафа перечисли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 </w:t>
      </w:r>
      <w:r>
        <w:rPr>
          <w:rStyle w:val="Label"/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