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131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1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97-01-2022-000581-6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марта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ерасимова А.Ю.,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февраля 2022 года в отношении Герасимова А.Ю. составлен протокол серия ССС № 0123819 (00004486-ИП-2022)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расимов А.Ю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расимов А.Ю. надлежаще извещен о месте и времени рассмотрения дела, от него не поступило ходатайство об отложении рассмотрения дела, конверт с повесткой вернулся с отметкой об истечении срока хранения, документов, указывающих на уважительность неявки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ым судьей установлено, что постановлением старшего инспектора (контролера) 8-го отдела контроля правил пользования НГПТ ГКУ «Организатор перевозок» от 02 ноября 2021 года № 0221306643306 Герасимов А.Ю.  подвергнут административному наказанию по части 4 статьи 3.18.1 Закона города Москвы от 21 ноября 2007 года № 45 «Кодекса города Москвы об административных правонарушениях» в виде штрафа в размере 5000 рублей. Постановление вступило в законную силу 13 ноября 2021 года, однако в установленные законом сроки до 12 января 2022 года штраф им не был уплачен. 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на Герасимова А.Ю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расимова А.Ю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 000 (десять тысяч)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у штрафа перечисли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КПП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БИК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кор.счет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КБК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УИН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  </w:t>
      </w:r>
      <w:r>
        <w:rPr>
          <w:rStyle w:val="Label"/>
          <w:rFonts w:cs="Times New Roman" w:ascii="Times New Roman" w:hAnsi="Times New Roman"/>
          <w:color w:val="000000"/>
          <w:sz w:val="22"/>
          <w:szCs w:val="22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