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5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574-8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февраля 2022 года                                                     город Бугульма Р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3 статьи 12.8 Кодекса Российской Федерации об административных правонарушениях в отношении Кусина А.В.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6 февраля 2022 года в отношении Кусина А.В. составлен протокол серия 16 РТ № *** о том, что он, не имея права управления транспортными средствами, управлял автомашиной в состоянии алкогольного опьян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 А.В. при рассмотрении дела свою вину признал. Выслушав Кусина А.В., исследовав письменные материалы административного дела, обозрев видеозапись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ировым судьёй установлено, что 26 февраля 2022 года в 02 часа 25 минут у дома ** по улице *** города ***-11183 государственный регистрационный номер *** в состоянии алкогольного опья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акту освидетельствования участника дорожного движения на состояние опьянения, проведенного сотрудником полиции с применением технических средств от 26 февраля 2022 года серия 16 АО № ***, при проведении освидетельствования Кусина А.В. с использованием алкотектора установлено состояние опьянения, показания прибора составляют 0,303 мг/л. С результатами освидетельствования Кусин А.В. согласился, о чем расписался в акте и в протоколе.</w:t>
      </w:r>
    </w:p>
    <w:p>
      <w:pPr>
        <w:pStyle w:val="Style16"/>
        <w:spacing w:before="0" w:after="0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огласно справки отделения ГИБДД отдела МВД России по Бугульминскому району, Кусин А.В. в ЭО ОГИБДД Бугульминского ОМВД, а также в федеральных базах «ФИС ГИБДД М» Российской Федерации в списках на выдачу водительского удостоверения образцов № 1, 2, 3 не значи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ину Кусина А.В. в совершении административного правонарушения по части 3 статьи 12.8 Кодекса Российской Федерации об административных правонарушениях доказанной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состояние здоровья его близких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ина А.В. привлечь к административной ответственности по части 3 статьи 12.8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15 часов 30 минут 28 февраля 2022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(подпись)  </w:t>
        <w:tab/>
        <w:t xml:space="preserve">           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 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