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3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21-52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рповой Л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в отношении Карповой Л.В. составлен протокол серия 16 ЕК № 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,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 от 16 октября 2021 года Карпова Л.В,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05 ноября 2021 года, однако в установленные законом сроки до 04 января 2022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арповой Л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у Л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