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2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20-55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рповой Л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в отношении Карповой Л.В. составлен протокол серия 16 ЕК № 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В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** от 18 октября 2021 года Карпова Л.В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3 ноября 2021 года, однако в установленные законом сроки до 12 января 2022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арповой Л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у Л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