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21/2022</w:t>
      </w:r>
    </w:p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97-01-2022-000519-58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марта 2022 года                                                            г. Бугульма РТ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Карповой Л.В.,</w:t>
      </w:r>
    </w:p>
    <w:p>
      <w:pPr>
        <w:pStyle w:val="Normal"/>
        <w:autoSpaceDE w:val="false"/>
        <w:spacing w:lineRule="auto" w:line="228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февраля 2022 года в отношении Карповой Л.В. составлен протокол серия 16 ЕК № *** об административном правонарушении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ова Л.В. на рассмотрение дела не явилась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ова Л.В. надлежаще извещена о месте и времени рассмотрения дела, от неё не поступило ходатайство об отложении рассмотрения дела. При таких обстоятельствах мировой судья находит возможным рассмотреть дело в её отсутствие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ым судьей установлено, что постановлением инспектора по ИАЗ ЦАФАП ГИБДД МВД по РТ № *** от 06 октября 2021 года Карпова Л.В. подвергнута административному наказанию по части 2 статьи 12.9 Кодекса Российской Федерации об административных правонарушениях в виде штрафа в размере 500 рублей. Постановление вступило в законную силу 29 октября 2021 года, однако в установленные законом сроки до 28 декабря 2021 года штраф ею не был уплачен. 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4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Карповой Л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й, состояние здоровья её и её близких. 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28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spacing w:lineRule="auto" w:line="228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ову Л.В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1000 (одна тысяча) рублей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tabs>
          <w:tab w:val="clear" w:pos="708"/>
          <w:tab w:val="left" w:pos="1780" w:leader="none"/>
        </w:tabs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____ 202___ года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штрафа перечислить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