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111/2022</w:t>
      </w:r>
    </w:p>
    <w:p>
      <w:pPr>
        <w:pStyle w:val="Normal"/>
        <w:jc w:val="right"/>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97-01-2022-000436-16</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10 марта 2022 года</w:t>
        <w:tab/>
        <w:tab/>
        <w:tab/>
        <w:tab/>
        <w:tab/>
        <w:tab/>
        <w:t>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Клепиковой Е.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6 февраля 2022 года в отношении Клепиковой Е.А. составлен протокол серия 16 РТ № *** о том, что она управляла транспортным средством с признаками алкогольного опьянения. От прохождения медицинского освидетельствования отказалась.</w:t>
      </w:r>
    </w:p>
    <w:p>
      <w:pPr>
        <w:pStyle w:val="Normal"/>
        <w:autoSpaceDE w:val="false"/>
        <w:ind w:firstLine="748"/>
        <w:jc w:val="both"/>
        <w:rPr/>
      </w:pPr>
      <w:r>
        <w:rPr>
          <w:rFonts w:cs="Times New Roman" w:ascii="Times New Roman" w:hAnsi="Times New Roman"/>
          <w:sz w:val="28"/>
          <w:szCs w:val="28"/>
        </w:rPr>
        <w:t>Представитель Клепиковой Е.А. (ФИО) при рассмотрении дела пояснил, что дело подлежит прекращению в связи с отсутствием состава правонарушения, поскольку Клепикова Е.А. была трезвая, освидетельствование проведено с нарушениями, от медицинского освидетельствования она не отказывалась, её уговорил инспектор Раупов. Выслушав (ФИО), исследовав письменные материалы дела об административном правонарушении,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06 февраля 2022 года в 05 часов 49 минут у дома * по улице * города Бугульма Республики Татарстан Клепикова Е.А. управляла автомашиной марки *** государственный регистрационный номер *** с признаками алкогольного опьянения. От прохождения медицинского освидетельствования отказалась под видеозапись.</w:t>
      </w:r>
    </w:p>
    <w:p>
      <w:pPr>
        <w:pStyle w:val="Normal"/>
        <w:autoSpaceDE w:val="false"/>
        <w:ind w:firstLine="708"/>
        <w:jc w:val="both"/>
        <w:rPr/>
      </w:pPr>
      <w:r>
        <w:rPr>
          <w:rFonts w:cs="Times New Roman" w:ascii="Times New Roman" w:hAnsi="Times New Roman"/>
          <w:sz w:val="28"/>
          <w:szCs w:val="28"/>
        </w:rPr>
        <w:t xml:space="preserve">Мировой судья считает вину Клепиковой Е.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видеозаписью. </w:t>
      </w:r>
    </w:p>
    <w:p>
      <w:pPr>
        <w:pStyle w:val="Normal"/>
        <w:autoSpaceDE w:val="false"/>
        <w:ind w:firstLine="70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й, состояние её здоровья и состояние здоровья её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Клепикову Е.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Клепиковой Е.А. серия * № *** года, выданное РЭО ОГИБДД ОМВД России по Бугульминскому району *** года категории «*,*» хранить в Отделении ГИБДД отдела МВД России по месту её жительства.</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