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ло № 5-95/2022</w:t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ИД16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4"/>
          <w:sz w:val="28"/>
          <w:szCs w:val="28"/>
        </w:rPr>
        <w:t>0097-01-2022-000350-80</w:t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5 февраля 2022 года                                                            г. Бугульма РТ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Неклюдова В.В.,</w:t>
      </w:r>
    </w:p>
    <w:p>
      <w:pPr>
        <w:pStyle w:val="Normal"/>
        <w:autoSpaceDE w:val="false"/>
        <w:spacing w:lineRule="auto" w:line="216"/>
        <w:ind w:left="339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6 января 2022 года в отношении Неклюдова В.В. составлен протокол серия 26 ВК № ***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клюдов В.В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4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клюдов В.В. надлежаще извещен о месте и времени рассмотрения дела, от него не поступило ходатайство об отложении рассмотрения дела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48"/>
        <w:jc w:val="both"/>
        <w:outlineLvl w:val="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ировым судьей установлено, что постановлением инспектора 2 взв. 2 роты 2 бат. ПДПС ГИБДД УМВД России по городу Казани Республики Татарстан № *** от 07 ноября 2021 года Неклюдов В.В. подвергнут административному наказанию по статьи 12.6 Кодекса Российской Федерации об административных правонарушениях в виде штрафа в размере 1000 рублей. Постановление вступило в законную силу 17 ноября 2021 года, однако в установленные законом сроки до 16 января 2022 года штраф им не был уплачен.  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ина Неклюдова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, наличие на иждивении троих малолетних детей. 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16"/>
        <w:ind w:firstLine="74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4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16"/>
        <w:ind w:firstLine="748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клюдова В.В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2000 (две тысячи) рубл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:</w:t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умму штрафа перечислить: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УИН: 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