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о № 5-94/2022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ИД16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0097-01-2022-000349-83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5 февраля 2022 года                                                            г. Бугульма Р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еклюдова В.В.,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6 января 2022 года в отношении Неклюдова В.В. составлен протокол серия 26 ВК № **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клюдов В.В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клюдов В.В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ым судьей установлено, что постановлением инспектора 2 взв. 2 роты 2 бат. ПДПС ГИБДД УМВД России по городу Казани Республики Татарстан № *** от 07 ноября 2021 года Неклюдов В.В. подвергнут административному наказанию по части 2 статьи 12.3 Кодекса Российской Федерации об административных правонарушениях в виде штрафа в размере 500 рублей. Постановление вступило в законную силу 17 ноября 2021 года, однако в установленные законом сроки до 16 января 2022 года штраф им не был уплачен. 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на Неклюд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, наличие на иждивении троих малолетних детей.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16"/>
        <w:ind w:firstLine="74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клюдова В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