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74/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0292-60</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01 марта 2022 года                                                            г. Бугульма 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7.17 Кодекса Российской Федерации об административных правонарушениях в отношении Тугулева В.В.,</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16 января 2022 года в отношении Тугулева В.В. составлен протокол № *** о том, что он 20 декабря 2021 года в 20 часов 30 минут умышленно повредил чужое имущество.</w:t>
      </w:r>
    </w:p>
    <w:p>
      <w:pPr>
        <w:pStyle w:val="Normal"/>
        <w:ind w:firstLine="748"/>
        <w:jc w:val="both"/>
        <w:rPr/>
      </w:pPr>
      <w:r>
        <w:rPr>
          <w:rFonts w:cs="Times New Roman" w:ascii="Times New Roman" w:hAnsi="Times New Roman"/>
          <w:sz w:val="28"/>
          <w:szCs w:val="28"/>
        </w:rPr>
        <w:t>Тугулев В.В. при рассмотрении дела вину признал, пояснил, что действительно ударил домофон, но не согласен с суммой ущерба, поскольку домофон после его удара остался тот же и не менялся. Выслушав Тугулева В.В., исследовав письменные материалы административного дела, материал проверки КУСП № *, * от 23 декабря 2021 года, № * от 06 января 2022, обозрев видеозапись,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о статьей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w:t>
      </w:r>
      <w:hyperlink r:id="rId2">
        <w:r>
          <w:rPr>
            <w:rStyle w:val="InternetLink"/>
            <w:rFonts w:cs="Times New Roman" w:ascii="Times New Roman" w:hAnsi="Times New Roman"/>
            <w:color w:val="0000FF"/>
            <w:sz w:val="28"/>
            <w:szCs w:val="28"/>
          </w:rPr>
          <w:t>значительного ущерба</w:t>
        </w:r>
      </w:hyperlink>
      <w:r>
        <w:rPr>
          <w:rFonts w:cs="Times New Roman" w:ascii="Times New Roman" w:hAnsi="Times New Roman"/>
          <w:sz w:val="28"/>
          <w:szCs w:val="28"/>
        </w:rPr>
        <w:t>, - влечет наложение административного штрафа в размере от трехсот до пятисот рублей.</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Мировым судьёй установлено, что 20 декабря 2021 года в 20 часов 30 минут Тугулев В.В., находясь около первого подъезда дома * по улице * города Бугульма Республики Татарстан, умышленно повредил домофон, причинив ООО «***» материальный ущерб на сумму 24159 рублей 55 копеек, ущерб для потерпевшего не является значительным.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Согласно справки начальника Бугульминского РУЭС 23 декабря 2021 года по адресу город Бугульма, улица ***, дом * подъезд 1 обнаружено повреждение Домофона *** стоимостью 17632 рубля 96 копеек, монтажные работы 2500 рублей, с учётом НДС 20% общая стоимость установленного оборудования составляет 24159 рублей 55 копеек. Оборудование приобретено у поставщиков ООО «ТТК ***» по накладной № 23 от 14 апреля 2021 года.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считает вину Тугулева В.В. в совершении административного правонарушения по статье 7.17 Кодекса Российской Федерации об административных правонарушениях доказанной.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 xml:space="preserve">Тугулева В.В. привлечь к административной ответственности по статье 7.17 Кодекса Российской Федерации об административных правонарушениях и назначить наказание в виде административного штрафа в размере триста рублей. </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sz w:val="28"/>
          <w:szCs w:val="28"/>
        </w:rPr>
        <w:t xml:space="preserve">Мировой судья: </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073010017140</w:t>
      </w:r>
      <w:r>
        <w:rPr>
          <w:rFonts w:cs="Times New Roman" w:ascii="Times New Roman" w:hAnsi="Times New Roman"/>
          <w:color w:val="000000"/>
          <w:sz w:val="24"/>
          <w:szCs w:val="24"/>
        </w:rPr>
        <w:t xml:space="preserve">, УИН: </w:t>
      </w:r>
      <w:r>
        <w:rPr>
          <w:rFonts w:cs="Times New Roman" w:ascii="Times New Roman" w:hAnsi="Times New Roman"/>
          <w:b/>
          <w:bCs/>
          <w:color w:val="000000"/>
          <w:sz w:val="24"/>
          <w:szCs w:val="24"/>
          <w:shd w:fill="FFFFFF" w:val="clear"/>
        </w:rPr>
        <w:t>  </w:t>
      </w:r>
      <w:r>
        <w:rPr>
          <w:rStyle w:val="Label"/>
          <w:rFonts w:cs="Times New Roman" w:ascii="Times New Roman" w:hAnsi="Times New Roman"/>
          <w:color w:val="000000"/>
          <w:sz w:val="24"/>
          <w:szCs w:val="24"/>
          <w:shd w:fill="FFFFFF" w:val="clear"/>
        </w:rPr>
        <w:t>***</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4A499AB49E890633E46B4255A4DF988225467FE49CECF4A3E787A221141280FA1022E46DD5BBEb6c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