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836-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31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Захарова Р.С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2 года в отношении Захарова Р.С. составлен протокол № 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ахаров Р.С. при рассмотрении дела свою вину признал. Выслушав Захарова Р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30 августа 2022 года в 02 часа 10 минут в общественном месте возле дома * по улице * города Бугульма Республики Татарстан Захаров Р.С. находился в состоянии алкогольного опьянения, при этом имел шаткую походку, неопрятный внешний вид, изо рта исходил резкий запах алкоголя, плохо ориентировался на местности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1218 от 30 августа 2022 года установлено состояние опьянения Захарова Р.С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Захарова Р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Захаров Р.С. подвергался административному наказанию по статье 20.21 Кодекса Российской Федерации об административных правонарушениях. С учётом вышеперечисленных обстоятельств, с учётом того, что он не трудоустроен, мировой судья считает необходимым назначить ему наказание в виде административного арест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Захаров Р.С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Захаров Р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Захарова Р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3 часов 18 минут 30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