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25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2835-9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авгус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Симурзина Д.В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ода в отношении Симурзина Д.В. составлен протокол № 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урзин Д.В. при рассмотрении дела свою вину признал. Выслушав Симурзина Д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30 августа 2022 года в 00 часов 30 минут Симурзин Д.В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, а именно – покраснения глаз, невнятная речь, поведение не соответствующее обстановке, нарушение координации движения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Симурзина Д.В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 С учётом вышеперечисленных обстоятельств, с учётом того, что он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, Симурзин Д.В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урзина Д.В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01 часа 05 минут 30 августа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