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______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26 августа 2022 года                                                            г. Бугульма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 xml:space="preserve">рассмотрев материал об административном правонарушении по статье 20.21 Кодекса Российской Федерации об административных правонарушениях в отношении Крюкова А.В.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5 августа 2022 года в отношении Крюкова А.В. составлен протокол № * о том, что он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Крюков А.В. при рассмотрении дела свою вину признал. Выслушав Крюкова А.В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25 августа 2022 года в 21 час 00 минут в общественном месте возле дома * по улице * города Бугульма Республики Татарстан Крюков А.В. находился в состоянии алкогольного опьянения, при этом имел шаткую походку, изо рта исходил резкий запах алкоголя, плохо ориентировался на местности.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Актом медицинского освидетельствования на состояние опьянения № 1194 от 25 августа 2022 года установлено состояние опьянения Крюкова А.В.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ина Крюкова А.В. в совершении административного правонарушения, предусмотренного статьей 20.21 Кодекса Российской Федерации об административных правонарушениях, доказана его показаниями, протоколом об административном правонарушении, актом медицинского освидетельствования на состояние опьянения, рапортами. 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ется признание вины, раскаяние. В качестве обстоятельства, отягчающего административную ответственность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ировой судья учитывает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Крюков А.В. подвергался административному наказанию по статье 20.21 Кодекса Российской Федерации об административных правонарушениях. С учётом вышеперечисленных обстоятельств, с учётом того, что Крюков А.В. не трудоустроен, мировой судья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Крюков А.В. не относится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Крюкова А.В. привлечь к административной ответственности по статье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четверо суток. Срок наказания исчислять с момента доставления с 21 часов 55 минут 25 августа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(подпись)   </w:t>
        <w:tab/>
        <w:t xml:space="preserve">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» ___________ 202_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22685412307BE3A2858C7B104BD7687EBA70FB67BD135EF2FA1B19EA2709895A7D77BD2F1E3A932JBH" TargetMode="External"/><Relationship Id="rId3" Type="http://schemas.openxmlformats.org/officeDocument/2006/relationships/hyperlink" Target="consultantplus://offline/ref=C4722685412307BE3A2858C7B104BD7687EBA70FB67BD135EF2FA1B19EA2709895A7D77BD2F1E3AA32J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