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09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2676-8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17 авгус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Бабаджанова Ш.С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 в отношении Бабаджанова Ш.С. составлен протокол № 1903180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абаджанов Ш.С. при рассмотрении дела свою вину признал. Выслушав Бабаджанова Ш.С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16 августа 2022 года в 19 часов 25 минут в общественном месте возле дома * по улице * города Бугульма Республики Татарстан Бабаджанов Ш.С. находился в состоянии алкогольного опьянения, при этом имел шаткую походку, изо рта исходил резкий запах алкоголя, плохо ориентировался на местности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№ 1128 от 16 августа 2022 года установлено состояние опьянения Бабаджанова Ш.С.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Бабаджанова Ш.С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Бабаджанов Ш.С. подвергался административному наказанию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перечисленных обстоятельств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Бабаджанов Ш.С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джанова Ш.С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0 часов 40 минут 16 авгус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