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50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2669-10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5 августа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Дементьева В.В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4 августа 2022 года в отношении Дементьева В.В. составлен протокол № 1903144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Дементьев В.В. при рассмотрении дела свою вину признал. Выслушав Дементьева В.В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14 августа 2022 года в 12 часов 00 минут в общественном месте возле дома * по улице * города Бугульма Республики Татарстан Дементьев В.В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1118 от 14 августа 2022 года установлено состояние опьянения Дементьева В.В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Дементьева В.В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показаниями, протоколом об административном правонарушении, актом медицинского освидетельствования на состояние опьянения, рапортами. 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признание вины, раскаяние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Дементьев В.В. многократно подвергался административному наказанию по статье 20.21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20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ётом вышеперечисленных обстоятельств, а также того, что Дементьев В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Дементьев В.В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ентьева В.В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Срок наказания исчислять с момента доставления с 18 часов 18 минут 14 августа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