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496/2021</w:t>
      </w:r>
    </w:p>
    <w:p>
      <w:pPr>
        <w:pStyle w:val="Heading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6-01-2022-002381-54</w:t>
      </w:r>
    </w:p>
    <w:p>
      <w:pPr>
        <w:pStyle w:val="Heading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вгус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 5 статьи 12.15 Кодекса Российской Федерации об административных правонарушениях в отношении Кононова А.Я.,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мая 2022 года в отношении Кононова А.Я. составлен протокол серия 16 РТ № * о том, что он, управляя автомашиной, выехал в нарушении ПДД на полосу, предназначенную для встречного движения, повторно в течение год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нов А.Я. на рассмотрение административного материала не явился, извещен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нов А.Я. надлежаще извещен о месте и времени рассмотрения дела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извещением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административного дела, обозрев видеозапись, мировой судья приходит к следующему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 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- влечет лишение права управления транспортными средствами на срок один год.</w:t>
      </w:r>
    </w:p>
    <w:p>
      <w:pPr>
        <w:pStyle w:val="Style17"/>
        <w:spacing w:lineRule="auto" w:line="232"/>
        <w:ind w:firstLine="708"/>
        <w:jc w:val="both"/>
        <w:rPr/>
      </w:pPr>
      <w:r>
        <w:rPr>
          <w:sz w:val="28"/>
          <w:szCs w:val="28"/>
        </w:rPr>
        <w:t>Мировым судьёй установлено, что 20 мая 2022 года в 08 часов 00 минут у дома * по улице * города Бугульма Республики Татарстан Кононов А.Я., управляя автомобилем * государственный регистрационный знак *, совершил обгон автомашины, с выездом на полосу встречного движения на железнодорожном переезде, обозначенном дорожным знаком 1.2 ПДД РФ.</w:t>
      </w:r>
    </w:p>
    <w:p>
      <w:pPr>
        <w:pStyle w:val="Style17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т 26 июля 2021 года, вступившим в законную силу 06 августа 2021 года, Кононов А.Я. был привечен к административной ответственности по части 4 статьи 12.15 Кодекса Российской Федерации об административных правонарушениях к наказанию в виде штрафа в размере 5000 рублей. Штраф уплачен 12 августа 2021 года.</w:t>
      </w:r>
    </w:p>
    <w:p>
      <w:pPr>
        <w:pStyle w:val="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ину Кононова А.Я. в совершении административного правонарушения по части 5 статьи 12.15 Кодекса Российской Федерации об административных правонарушениях доказанной протоколом об административном правонарушении серия 16 РТ № *, постановлением № * по делу об административном правонарушении от 26 июля 2021 года о привлечении Кононова А.Я. к административной ответственности по части 4 статьи 12.15 Кодекса Российской Федерации об административных правонарушениях, схемой, видеозаписью административного правонарушения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spacing w:lineRule="auto" w:line="232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нова А.Я. привлечь к административной ответственности по части 5 статьи 12.15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один год. </w:t>
      </w:r>
    </w:p>
    <w:p>
      <w:pPr>
        <w:pStyle w:val="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ское удостоверение Кононова А.Я. серия * № * от * категории «*» хранить в Отделении ГИБДД отдела МВД России по его месту жительства.</w:t>
      </w:r>
    </w:p>
    <w:p>
      <w:pPr>
        <w:pStyle w:val="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в Бугульминский городской суд РТ через мирового судью.</w:t>
      </w:r>
    </w:p>
    <w:p>
      <w:pPr>
        <w:pStyle w:val="Normal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  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 202__ года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CB8759858A27E700FDB1048E34813F076D2D3421A241D35F6AA2A2F79EB069112A15400892Dh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