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48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7-01-2022-002453-7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ля 2022 года                                            г.Бугульма 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рассмотрев посредством видео-конференц-связи материалы дела об административном правонарушении, предусмотренном частью 1 статьи 19.24 Кодекса РФ об административных правонарушениях (КоАП РФ), отношении Прохорова Е.М., 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19 мая 2022 года, в 23 часа 49 минут, Прохоров Е.М., находясь под административным надзором, нарушил обязанность, возложенную на него судом, а именно отсутствовал по месту жительства по адресу: *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Прохоров Е.М. свою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Прохорова Е.М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19.24 КоАП РФ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 </w:t>
      </w:r>
      <w:r>
        <w:rPr>
          <w:rFonts w:eastAsia="Times New Roman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Прохорова Е.М. доказывается его собственным объяснением, а также письменными материалами дела, а именно: протоколом об административном правонарушении от 25 июля 2022 года № ***; актом посещения поднадзорного лица по месту жительства и пребывания от 19 мая 2022 года; копией справки об освобождении; решением Приволжского районного суда города Казани Республики Татарстан от 11 октября 2021 года; заявлением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Прохорова Е.М.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В тоже время Прохоров Е.М. за текущий календарный год привлекался к административной ответственности за совершение однородного административного правонарушения, предусмотренного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Прохорову Е.М. наказание в виде административного ареста, предусмотренном санкцией статьи. К лицам, перечисленным в части 2 статьи 3.9 КоАП РФ Прохоров Е.М. не относится. Сведений о наличии у Прохорова Е.М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Прохорова Е.М. виновным в совершении административного правонарушения, предусмотренного частью 1 статьи 19.24. КоАП РФ, и на основании данной статьи назначить ему наказание в виде административного ареста сроком 3 (трое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16 часов 20 минут 25 ию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C5B880D28A1D81202F8854D4F2A6009FE3074A1C6F8C703C02BA17C5FA35D2FE2BE5C2FADB698734427061BD6E272B76570F422AC919b5z0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