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93" w:right="-1" w:firstLine="1287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ело №5-479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0097-01-2022-002452-79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ind w:right="-1" w:hanging="0"/>
        <w:rPr/>
      </w:pPr>
      <w:r>
        <w:rPr>
          <w:b w:val="false"/>
          <w:sz w:val="27"/>
          <w:szCs w:val="27"/>
        </w:rPr>
        <w:t xml:space="preserve">по делу </w:t>
      </w:r>
      <w:r>
        <w:rPr>
          <w:b w:val="false"/>
          <w:sz w:val="28"/>
          <w:szCs w:val="28"/>
        </w:rPr>
        <w:t>об административном правонарушении</w:t>
      </w:r>
    </w:p>
    <w:p>
      <w:pPr>
        <w:pStyle w:val="Heading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июля 2022 года                                            г.Бугульма Р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Мировой судья судебного участка №3 по Бугульминскому судебному району Республики Татарстан Асфандиярова Л.З., исполняющий обязанности мирового судьи судебного участка №5 по Бугульминскому судебному району Республики Татарстан, по адресу: Республика Татарстан,  г. Бугульма, ул. Ленина, д. 18 А, рассмотрев посредством видео-конференц-связи материалы дела об административном правонарушении, предусмотренном частью 1 статьи 19.24 Кодекса РФ об административных правонарушениях (КоАП РФ), отношении Прохорова Е.М., ***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31"/>
        <w:spacing w:before="0" w:after="0"/>
        <w:ind w:firstLine="624"/>
        <w:jc w:val="both"/>
        <w:rPr/>
      </w:pPr>
      <w:r>
        <w:rPr>
          <w:sz w:val="28"/>
          <w:szCs w:val="28"/>
        </w:rPr>
        <w:t>3 июня 2022 года, в 23 часа 09 минут, Прохоров Е.М., находясь под административным надзором, нарушил обязанность, возложенную на него судом, а именно отсутствовал по месту жительства по адресу: ***.</w:t>
      </w:r>
    </w:p>
    <w:p>
      <w:pPr>
        <w:pStyle w:val="31"/>
        <w:spacing w:before="0" w:after="0"/>
        <w:ind w:firstLine="624"/>
        <w:jc w:val="both"/>
        <w:rPr/>
      </w:pPr>
      <w:r>
        <w:rPr>
          <w:sz w:val="28"/>
          <w:szCs w:val="28"/>
        </w:rPr>
        <w:t>В судебном заседании Прохоров Е.М. свою вину в совершении административного правонарушения признал полностью, в содеянном раскаялся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ыслушав Прохорова Е.М., изучив письменные материалы дела, мировой судья считает, что его действия образуют состав административного правонарушения, предусмотренного частью 1 статьи 19.24 КоАП РФ.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 xml:space="preserve">В соответствии с частью 1 статьи 19.24 КоАП РФ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, если эти действия (бездействие) не содержат уголовно наказуемого деяния,  </w:t>
      </w:r>
      <w:r>
        <w:rPr>
          <w:rFonts w:eastAsia="Times New Roman"/>
          <w:sz w:val="28"/>
          <w:szCs w:val="28"/>
        </w:rPr>
        <w:t>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ина Прохорова Е.М. доказывается его собственным объяснением, а также письменными материалами дела, а именно: протоколом об административном правонарушении от 25 июля 2022 года № ***; актом посещения поднадзорного лица по месту жительства и пребывания от 3 июня 2022 года; копией справки об освобождении; решением Приволжского районного суда города Казани Республики Татарстан от 11 октября 2021 года; заявлением и другими материалами дел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right="-241" w:firstLine="709"/>
        <w:jc w:val="both"/>
        <w:rPr/>
      </w:pPr>
      <w:r>
        <w:rPr>
          <w:sz w:val="28"/>
          <w:szCs w:val="28"/>
        </w:rPr>
        <w:t xml:space="preserve">При назначении наказания в качестве обстоятельств смягчающих наказание Прохорова Е.М. мировой судья учитывает признание им своей вины, раскаяние в содеянном, состояние его здоровья и здоровья его близких родственников.       </w:t>
      </w:r>
    </w:p>
    <w:p>
      <w:pPr>
        <w:pStyle w:val="Normal"/>
        <w:ind w:right="-241" w:firstLine="709"/>
        <w:jc w:val="both"/>
        <w:rPr/>
      </w:pPr>
      <w:r>
        <w:rPr>
          <w:sz w:val="28"/>
          <w:szCs w:val="28"/>
        </w:rPr>
        <w:t>В тоже время Прохоров Е.М. за текущий календарный год привлекался к административной ответственности за совершение однородного административного правонарушения, предусмотренного Главой 19 КоАП РФ, что является обстоятельством, отягчающим его наказание.</w:t>
      </w:r>
    </w:p>
    <w:p>
      <w:pPr>
        <w:pStyle w:val="Normal"/>
        <w:autoSpaceDE w:val="false"/>
        <w:ind w:right="-26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действующим положениям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Согласно пункту 23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при назначении наказания в виде административного ареста следует иметь в виду, что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3.9</w:t>
        </w:r>
      </w:hyperlink>
      <w:r>
        <w:rPr>
          <w:sz w:val="28"/>
          <w:szCs w:val="28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right="-261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 учётом характера совершенного правонарушения, личности правонарушителя, его имущественного положения, мировой судья считает необходимым назначить Прохорову Е.М. наказание в виде административного ареста, предусмотренном санкцией статьи. К лицам, перечисленным в части 2 статьи 3.9 КоАП РФ Прохоров Е.М. не относится. Сведений о наличии у Прохорова Е.М. заболеваний, препятствующих отбыванию административного ареста, суду не представлено. Суд полагает, что назначение наказания в виде административного ареста в наибольшей степени отвечает реализации цели административного наказания.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>признать Прохорова Е.М. виновным в совершении административного правонарушения, предусмотренного частью 1 статьи 19.24. КоАП РФ, и на основании данной статьи назначить ему наказание в виде административного ареста сроком 5 (пять) суток.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 xml:space="preserve">Срок наказания исчислять с  16 часов 20 минут 25 июля 2022 года. 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 вынесшего постановление.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подпись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опия верна: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Асфандиярова Л.З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Постановление вступило в законную силу «____»______________ 2022 года 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Асфандиярова Л.З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83C5B880D28A1D81202F8854D4F2A6009FE3074A1C6F8C703C02BA17C5FA35D2FE2BE5C2FADB698734427061BD6E272B76570F422AC919b5z0M" TargetMode="External"/><Relationship Id="rId3" Type="http://schemas.openxmlformats.org/officeDocument/2006/relationships/hyperlink" Target="consultantplus://offline/ref=B15C303B9AF59465490A49C98941BD1B6E0FEDDAD12B3B7579E3B31D6EA3D13B3C8A0D76779159D3C88436CE8B1E2677B74C050F1FD4664CN2S2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