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7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451-8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Прохорова Е.М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8 июня 2022 года, в 22 часа 55 минут, Прохоров Е.М., находясь под административным надзором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Прохоров Е.М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Прохорова Е.М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Прохорова Е.М. доказывается его собственным объяснением, а также письменными материалами дела, а именно: протоколом об административном правонарушении от 25 июля 2022 года № ***; актом посещения поднадзорного лица по месту жительства и пребывания от 8 июня 2022 года; копией справки об освобождении; графиком прибытия поднадзорного лица на регистрацию; решением Приволжского районного суда города Казани Республики Татарстан от 11 октября 2021 года; заявлением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Прохорова Е.М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Прохоров Е.М. за текущий календарный год привлекался к административной ответственности за совершение однородного административного правонарушения, предусмотренного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Прохорову Е.М. наказание в виде административного ареста, предусмотренном санкцией статьи. К лицам, перечисленным в части 2 статьи 3.9 КоАП РФ Прохоров Е.М. не относится. Сведений о наличии у Прохорова Е.М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Прохорова Е.М.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6 (шес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6 часов 20 минут 25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