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47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7-01-2022-002449-8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Heading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ля 2022 года                                            г.Бугульма 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 г. Бугульма, ул. Ленина, д. 18 А, рассмотрев посредством видео-конференц-связи материалы дела об административном правонарушении, предусмотренном частью 1 статьи 19.24 Кодекса РФ об административных правонарушениях (КоАП РФ), отношении Прохорова Е.М., *** 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 июня 2022 года, в 18 часов 01 минуту, Прохоров Е.М., находясь под административным надзором, нарушил обязанность, возложенную на него судом, а именно не явился на регистрацию по адресу: ***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В судебном заседании Прохоров Е.М. свою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Прохорова Е.М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19.24 КоАП РФ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В соответствии с частью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,  </w:t>
      </w:r>
      <w:r>
        <w:rPr>
          <w:rFonts w:eastAsia="Times New Roman"/>
          <w:sz w:val="28"/>
          <w:szCs w:val="28"/>
        </w:rPr>
        <w:t>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Прохорова Е.М. доказывается его собственным объяснением, а также письменными материалами дела, а именно: протоколом об административном правонарушении от 25 июля 2022 года № ***; копией справки об освобождении; графиком прибытия поднадзорного лица на регистрацию; копией регистрационного листа поднадзорного лица; решением Приволжского районного суда города Казани Республики Татарстан от 11 октября 2021 года; заявлением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Прохорова Е.М.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В тоже время Прохоров Е.М. за текущий календарный год привлекался к административной ответственности за совершение однородного административного правонарушения, предусмотренного Главой 19 КоАП РФ, что является обстоятельством, отягчающим его наказание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Прохорову Е.М. наказание в виде административного ареста, предусмотренном санкцией статьи. К лицам, перечисленным в части 2 статьи 3.9 КоАП РФ Прохоров Е.М. не относится. Сведений о наличии у Прохорова Е.М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Прохорова Е.М. виновным в совершении административного правонарушения, предусмотренного частью 1 статьи 19.24. КоАП РФ, и на основании данной статьи назначить ему наказание в виде административного ареста сроком 4 (четверо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 16 часов 20 минут 25 ию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3C5B880D28A1D81202F8854D4F2A6009FE3074A1C6F8C703C02BA17C5FA35D2FE2BE5C2FADB698734427061BD6E272B76570F422AC919b5z0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