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287"/>
        <w:jc w:val="right"/>
        <w:rPr/>
      </w:pPr>
      <w:r>
        <w:rPr/>
        <w:t>Дело №5-475/202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/>
        <w:t xml:space="preserve">УИД 16 </w:t>
      </w:r>
      <w:r>
        <w:rPr>
          <w:lang w:val="en-US"/>
        </w:rPr>
        <w:t>ms</w:t>
      </w:r>
      <w:r>
        <w:rPr/>
        <w:t xml:space="preserve"> 0097-01-2022-002448-91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right="125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5 июл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                                                               г.Бугульма </w:t>
      </w:r>
    </w:p>
    <w:p>
      <w:pPr>
        <w:pStyle w:val="Normal"/>
        <w:autoSpaceDE w:val="false"/>
        <w:ind w:left="142" w:right="-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624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N3 по Бугульминскому судебному району Республики Татарстан Асфандиярова Л.З., исполняющий обязанности мирового судьи судебного участка №5 по Бугульминскому судебному району Республики Татарстан, по адресу: Республика Татарстан, город Бугульма, улица Ленина, дом 18а, рассмотрев посредством видео-конференц-связи в судебном заседании дело об административном правонарушении, предусмотренном частью 1 статьи 6.9 </w:t>
      </w:r>
      <w:r>
        <w:rPr>
          <w:sz w:val="28"/>
          <w:szCs w:val="28"/>
        </w:rPr>
        <w:t xml:space="preserve">Кодекса РФ об административных правонарушениях (КоАП РФ) </w:t>
      </w:r>
      <w:r>
        <w:rPr>
          <w:rFonts w:cs="Times New Roman CYR" w:ascii="Times New Roman CYR" w:hAnsi="Times New Roman CYR"/>
          <w:sz w:val="28"/>
          <w:szCs w:val="28"/>
        </w:rPr>
        <w:t>в отношении Тожина В.В.,***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right="125"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3 июля 2022 года, в 19 часов 25 минут, Тожин В.В., находясь в филиале ГАУЗ РНД МЗ РТ АНД БНЦ по адресу: </w:t>
      </w:r>
      <w:r>
        <w:rPr>
          <w:rFonts w:cs="Times New Roman CYR" w:ascii="Times New Roman CYR" w:hAnsi="Times New Roman CYR"/>
          <w:sz w:val="28"/>
          <w:szCs w:val="28"/>
        </w:rPr>
        <w:t>***</w:t>
      </w:r>
      <w:r>
        <w:rPr>
          <w:sz w:val="28"/>
          <w:szCs w:val="28"/>
        </w:rPr>
        <w:t>, имея признаки опьянения (зрачки сужены, не реагируют на свет, поведение, не соответствующее обстановке, речь невнятная) не выполнил законное требование сотрудника полиции о прохождении медицинского освидетельствования на состояние опьянения, поскольку в отношении него имелись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autoSpaceDE w:val="false"/>
        <w:ind w:left="142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Тожин В.В. изложенное подтвердил, вину признал, в содеянном раскаялся, суду пояснил, что состоит на учете у врача нарколога, периодически сдает анализы, наркотические вещества не потребляе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rFonts w:eastAsia="Times New Roman"/>
            <w:color w:val="0000FF"/>
            <w:sz w:val="28"/>
            <w:szCs w:val="28"/>
          </w:rPr>
          <w:t>частью 2 статьи 20.20</w:t>
        </w:r>
      </w:hyperlink>
      <w:r>
        <w:rPr>
          <w:rFonts w:eastAsia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eastAsia="Times New Roman"/>
            <w:color w:val="0000FF"/>
            <w:sz w:val="28"/>
            <w:szCs w:val="28"/>
          </w:rPr>
          <w:t>статьей 20.22</w:t>
        </w:r>
      </w:hyperlink>
      <w:r>
        <w:rPr>
          <w:rFonts w:eastAsia="Times New Roman"/>
          <w:sz w:val="28"/>
          <w:szCs w:val="28"/>
        </w:rPr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Выслушав лицо, в отношении которого ведется дело, изучив материалы дела, суд находит в действиях Тожина В.В. состав административного правонарушения, предусмотренного частью 1 статьи 6.9 КоАП РФ. </w:t>
      </w:r>
    </w:p>
    <w:p>
      <w:pPr>
        <w:pStyle w:val="Normal"/>
        <w:autoSpaceDE w:val="false"/>
        <w:ind w:right="-1" w:firstLine="11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ина Тожина В.В. полностью подтверждается в судебном заседании его собственным пояснением, а также материалами дела: протоколом об административном правонарушении №*** от 23 июля 2022 года;  актом медицинского освидетельствования №*** от 23 июля 2022 года; протоколом о направлении на медицинское освидетельствование на состояние опьянения от 23 июля 2022 года и другими материалами дела.</w:t>
      </w:r>
    </w:p>
    <w:p>
      <w:pPr>
        <w:pStyle w:val="Normal"/>
        <w:ind w:right="-5" w:firstLine="709"/>
        <w:jc w:val="both"/>
        <w:rPr/>
      </w:pPr>
      <w:r>
        <w:rPr>
          <w:sz w:val="28"/>
          <w:szCs w:val="28"/>
        </w:rPr>
        <w:t xml:space="preserve">При назначении наказания в качестве обстоятельств, смягчающих наказание Тожина В.В., мировой судья учитывает признание им своей вины, раскаяние в содеянном, наличие на его иждивении одного малолетнего ребенка, состояние его здоровья и здоровья его близких родственников.       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текущего календарного года Тожин В.В. привлекался к административной ответственности за совершение однородного административного правонарушения, что является обстоятельством отягчающим наказание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гласно действующим положениям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 Согласно пункту 23 Постановления Пленума Верховного Суда РФ от 24.03.2005 N 5 (ред. от 19.12.2013) "О некоторых вопросах, возникающих у судов при применении Кодекса Российской Федерации об административных правонарушениях" при назначении наказания в виде административного ареста следует иметь в виду, что в соответствии с </w:t>
      </w:r>
      <w:hyperlink r:id="rId4">
        <w:r>
          <w:rPr>
            <w:rStyle w:val="InternetLink"/>
            <w:sz w:val="28"/>
            <w:szCs w:val="28"/>
          </w:rPr>
          <w:t>частью 2 статьи 3.9</w:t>
        </w:r>
      </w:hyperlink>
      <w:r>
        <w:rPr>
          <w:sz w:val="28"/>
          <w:szCs w:val="28"/>
        </w:rPr>
        <w:t xml:space="preserve"> КоАП РФ данный вид наказания может быть назначен лишь в исключительных случаях, когда с учетом характера деяния и личности нарушителя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autoSpaceDE w:val="false"/>
        <w:ind w:right="-261" w:hanging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С учётом характера совершенного правонарушения, личности правонарушителя, мировой судья считает необходимым назначить Тожину В.В. наказание в виде административного ареста. К лицам, перечисленным в части 2 статьи 3.9 КоАП РФ Тожин В.В. не относится. Сведений о наличии у Тожина В.В. заболеваний, препятствующих отбыванию административного ареста, суду не представлено. Суд полагает, что назначение наказания в виде административного ареста в наибольшей степени отвечает реализации цели административного наказания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дом установлено, что Тожин В.В. состоит на учете у врача нарколога в ГАУЗ РНД МЗ РТ – Альметьевский наркологический диспансер, диагноз «пагубное употребление психостимуляторов». С учетом пояснений Тожина В.В. данных в судебном заседании, суд считает необходимым назначить Тожину В.В. наказание с возложением обязанности </w:t>
      </w:r>
      <w:r>
        <w:rPr>
          <w:rFonts w:eastAsia="Times New Roman"/>
          <w:sz w:val="28"/>
          <w:szCs w:val="28"/>
        </w:rPr>
        <w:t xml:space="preserve"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>в соответствии с частью 2.1 статьи 4.1 КоАП РФ.</w:t>
      </w:r>
    </w:p>
    <w:p>
      <w:pPr>
        <w:pStyle w:val="Normal"/>
        <w:autoSpaceDE w:val="false"/>
        <w:ind w:left="142" w:right="-1" w:firstLine="578"/>
        <w:jc w:val="both"/>
        <w:rPr>
          <w:sz w:val="28"/>
          <w:szCs w:val="28"/>
        </w:rPr>
      </w:pPr>
      <w:r>
        <w:rPr>
          <w:sz w:val="28"/>
          <w:szCs w:val="28"/>
        </w:rPr>
        <w:t>Исходя из изложенного, руководствуясь статьями 29.9, 29.10, 29.11 КоАП РФ, мировой судья</w:t>
      </w:r>
    </w:p>
    <w:p>
      <w:pPr>
        <w:pStyle w:val="Normal"/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ризнать Тожина В.В. виновным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му наказание в виде административного ареста сроком 5 (пять) суток.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 административного ареста исчислять  с 21 часа 41 минуту 23 июля 2022 года.</w:t>
      </w:r>
    </w:p>
    <w:p>
      <w:pPr>
        <w:pStyle w:val="Normal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озложить на Тожина Виталия Валерьевича обязанность в течение месяца со дня вступления настоящего постановления в законную силу </w:t>
      </w:r>
      <w:r>
        <w:rPr>
          <w:rFonts w:eastAsia="Times New Roman"/>
          <w:sz w:val="28"/>
          <w:szCs w:val="28"/>
        </w:rPr>
        <w:t xml:space="preserve">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</w:t>
      </w:r>
      <w:r>
        <w:rPr>
          <w:sz w:val="28"/>
          <w:szCs w:val="28"/>
        </w:rPr>
        <w:t xml:space="preserve">в </w:t>
      </w:r>
      <w:r>
        <w:rPr>
          <w:sz w:val="28"/>
          <w:szCs w:val="28"/>
          <w:shd w:fill="FFFFFF" w:val="clear"/>
        </w:rPr>
        <w:t>Филиале государственного автономного учреждения здравоохранения "Республиканский наркологический диспансер" Министерства здравоохранения Республики Татарстан - Альметьевский наркологический диспансер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 месту рег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уполномоченный федеральный орган исполнительной власти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 вынесшего постановление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       подпись          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«____»____________2022 года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                                                                     Асфандиярова Л.З.</w:t>
      </w:r>
    </w:p>
    <w:p>
      <w:pPr>
        <w:pStyle w:val="TextBodyIndent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с отступом Знак"/>
    <w:qFormat/>
    <w:rPr>
      <w:rFonts w:ascii="Calibri" w:hAnsi="Calibri" w:eastAsia="Calibri" w:cs="Calibri"/>
      <w:lang w:val="ru-RU" w:bidi="ar-SA"/>
    </w:rPr>
  </w:style>
  <w:style w:type="character" w:styleId="Label">
    <w:name w:val="label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A118828A3A644AAFD48FB50F782C1E07569344A405C88C90C1231E20AD3FCC4C3819082E80290C8BEB0E0071FA27DEEA1646AEC8A65AM7H" TargetMode="External"/><Relationship Id="rId3" Type="http://schemas.openxmlformats.org/officeDocument/2006/relationships/hyperlink" Target="consultantplus://offline/ref=3DA118828A3A644AAFD48FB50F782C1E07569344A405C88C90C1231E20AD3FCC4C38190D27832B0ED8B11E0438AD2EC2EE0C58A8D6A6A6C756M3H" TargetMode="External"/><Relationship Id="rId4" Type="http://schemas.openxmlformats.org/officeDocument/2006/relationships/hyperlink" Target="consultantplus://offline/ref=B15C303B9AF59465490A49C98941BD1B6E0FEDDAD12B3B7579E3B31D6EA3D13B3C8A0D76779159D3C88436CE8B1E2677B74C050F1FD4664CN2S2Q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