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473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97-01-2022-002446-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1 августа 2022 года                                                            г. Бугульма РТ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Сагдеева И.Ф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июля 2022 года в отношении Сагдеева И.Ф. составлен протокол серия 16 РТ № 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гдеев И.Ф. при рассмотрении административного материала вину признал полностью. Выслушав Сагдеева И.Ф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ировым судьёй установлено, что 21 июля 2022 года в 02 часа 25 минут у дома * по улице * города Бугульма Республики Татарстан управлял автомашиной марки 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21 июля 2022 года серия 16 АО № *, при проведении освидетельствования Сагдеева И.Ф. с использованием алкотектора «Юпитер» установлено состояние опьянения, показания прибора составляют 0,865 мг/л. С результатами освидетельствования Сагдеев И.Ф. согласился, о чем расписался в акте и в результатах освидетельствовани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Сагдеева И.Ф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 (лист дела 2), протоколом об отстранении от управления транспортным средством серия 16 ОТ № * (лист дела 3), актом освидетельствования на состояние алкогольного опьянения серия 16 АО № * с результатами обследуемого (листы дела 4, 5), протоколом о задержании транспортного средства серия 16 СТ № * (лист дела 6), видеозаписью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агдеева И.Ф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одительское удостоверение Сагдеева И.Ф. серия * № *, выдан * года категории «*,*,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ь платежа: УФК по Республике Татарстан (УГИБДД МВД по Республике Татарстан), КПП: 165945001, ИНН: 1654002946, код ОКТМО: 92617101, номер счёта получателя платежа: 03100643000000011100, наименование банка: отделение – НБ Республика Татарстан г. Казань // УФК по Республике Татарстан г. Казань, БИК: 019205400, кор/счёт: 40102810445370000079, УИН: ***, КБК: 1881160112301000114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</w:t>
        <w:tab/>
        <w:tab/>
        <w:t>(подпись)</w:t>
        <w:tab/>
        <w:tab/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