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46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97-01-2022-002435-3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июля 2022 года                                            г.Бугульма 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Сафина И.З.,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июля 2022 года, в 23 часа 20 минут, Сафин И.З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5 по Бугульминскому судебному району Республики Татарстан от 30 марта 2022 года, вступившим в законную силу 12 апреля 2022 года, нарушил обязанность, возложенную на него судом, а именно отсутствовал по месту жительства по адресу: ***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фин И.З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Сафина И.З., изучив письменные материалы дела, мировой судья считает, что действия Сафина И.З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Сафина И.З. доказывается его собственным объяснением, а также письменными материалами дела, а именно: протоколом об административном правонарушении от 21 июля 2022 года № ***; копией постановления мирового судьи судебного участка №5 по Бугульминскому судебному району Республики Татарстан от 30 марта 2022 года, вступившим в законную силу 12 апреля 2022 года; актом посещения поднадзорного лица по месту жительства от 5 июля 2022 года; копией решения Приволжского районного суда г.Казани Республики Татарстан от 14 октября 2021 года, заявлением Сафина И.З. и другими материалами дела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Сафина И.З. мировой судья учитывает признание им своей вины, раскаяние в содеянном, наличие на его иждивении одного малолетнего ребенка, состояние его здоровья и здоровья его близких родственников.       </w:t>
      </w:r>
    </w:p>
    <w:p>
      <w:pPr>
        <w:pStyle w:val="Normal"/>
        <w:ind w:right="22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текущего календарного года Сафин И.З. привлекался к административной ответственности за совершение однородных административных правонарушений, предусмотренных Главой 19 КоАП РФ, что является обстоятельством, отягчающим его административную ответственность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Сафину И.З. наказание в виде административного ареста. К лицам, перечисленным в части 2 статьи 3.9 КоАП РФ Сафин И.З. не относится. Сведений о наличии у Сафина И.З. 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Сафина И.З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0 (деся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4 часов 00 минут 21 июл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