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4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7-01-2022-002380-0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посредством видео-конференц-связи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афина И.З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июня 2022 года, в 22 часа 35 минут, Сафин И.З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5 по Бугульминскому судебному району Республики Татарстан от 30 марта 2022 года, вступившим в законную силу 12 апреля 2022 года, нарушил обязанность, возложенную на него судом, а именно отсутствовал по месту жительства по адресу: ***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фин И.З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афина И.З., изучив письменные материалы дела, мировой судья считает, что действия Сафина И.З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афина И.З. доказывается его собственным объяснением, а также письменными материалами дела, а именно: протоколом об административном правонарушении от 10 июня 2022 года № ***; копией постановления мирового судьи судебного участка №5 по Бугульминскому судебному району Республики Татарстан от 30 марта 2022 года, вступившим в законную силу 12 апреля 2022 года; объяснением Сафина И.З.; копией решения Приволжского районного суда г.Казани Республики Татарстан от 14 октября 2021 года и другими материалами дела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афина И.З. мировой судья учитывает признание им своей вины, раскаяние в содеянном, наличие на его иждивении одного малолетнего ребенка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календарного года Сафин И.З.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административную ответственность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афину И.З. наказание в виде административного ареста. К лицам, перечисленным в части 2 статьи 3.9 КоАП РФ Сафин И.З. не относится. Сведений о наличии у Сафина И.З. 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афина И.З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3 часов 50 минут  16 июл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