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4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7-01-2022-002379-0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посредством видео-конференц-связи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афина И.З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июля 2022 года, в 22 часа 30 минут, Сафин И.З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фин И.З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афина И.З., изучив письменные материалы дела, мировой судья считает, что действия Сафина И.З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афина И.З. доказывается его собственным объяснением, а также письменными материалами дела, а именно: протоколом об административном правонарушении от 15 июля 2022 года № ***; копией постановления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; актом посещения поднадзорного лица по месту жительства от 15 июля 2022 года; объяснением Сафина И.З.; копией решения Приволжского районного суда г.Казани Республики Татарстан от 14 октября 2021 года, заявлением Сафина И.З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афина И.З.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календарного года Сафин И.З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административную ответственность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афину И.З. наказание в виде административного ареста. К лицам, перечисленным в части 2 статьи 3.9 КоАП РФ Сафин И.З. не относится. Сведений о наличии у Сафина И.З. 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афина И.З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3 часов 50 минут  16 ию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