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№5-437/2022</w:t>
      </w:r>
    </w:p>
    <w:p>
      <w:pPr>
        <w:pStyle w:val="Normal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097-01-2022-002302-4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15 июл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Яковлева И.А., ***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4 июля 2022 года, в 05 часов 50 минут, Яковлев И.А., находясь под административным надзором, будучи привлеченным к административной ответственности по части 1 статьи 19.24 КоАП РФ по постановлению заместителя начальника ОП №24 Управления МВД России по г.Тольятти </w:t>
      </w:r>
      <w:r>
        <w:rPr>
          <w:rFonts w:eastAsia="Times New Roman"/>
          <w:sz w:val="28"/>
          <w:szCs w:val="28"/>
        </w:rPr>
        <w:t>***</w:t>
      </w:r>
      <w:r>
        <w:rPr>
          <w:sz w:val="27"/>
          <w:szCs w:val="27"/>
        </w:rPr>
        <w:t xml:space="preserve">от 28 апреля 2022 года, вступившим в законную силу 12 мая 2022 года, нарушил обязанность, возложенную на него судом, а именно отсутствовал по месту жительства по адресу: </w:t>
      </w:r>
      <w:r>
        <w:rPr>
          <w:rFonts w:eastAsia="Times New Roman"/>
          <w:sz w:val="28"/>
          <w:szCs w:val="28"/>
        </w:rPr>
        <w:t>***</w:t>
      </w:r>
    </w:p>
    <w:p>
      <w:pPr>
        <w:pStyle w:val="31"/>
        <w:spacing w:before="0" w:after="0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Яковлев И.А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>Выслушав Яковлева И.А., изучив письменные материалы дела, мировой судья считает, что действия Яковлева И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 xml:space="preserve">Вина Яковлева И.А. доказывается его собственным объяснением, а также письменными материалами дела, а именно: протоколом об административном правонарушении от 14 июля 2022 года № </w:t>
      </w:r>
      <w:r>
        <w:rPr>
          <w:rFonts w:eastAsia="Times New Roman"/>
          <w:sz w:val="28"/>
          <w:szCs w:val="28"/>
        </w:rPr>
        <w:t>***</w:t>
      </w:r>
      <w:r>
        <w:rPr>
          <w:sz w:val="27"/>
          <w:szCs w:val="27"/>
        </w:rPr>
        <w:t xml:space="preserve">; копией постановления заместителя начальника ОП №24 Управления МВД России по г.Тольятти </w:t>
      </w:r>
      <w:r>
        <w:rPr>
          <w:rFonts w:eastAsia="Times New Roman"/>
          <w:sz w:val="28"/>
          <w:szCs w:val="28"/>
        </w:rPr>
        <w:t>***</w:t>
      </w:r>
      <w:r>
        <w:rPr>
          <w:sz w:val="27"/>
          <w:szCs w:val="27"/>
        </w:rPr>
        <w:t>от 28 апреля 2022 года, вступившим в законную силу 12 мая 2022 года; актом посещения поднадзорного лица; копией решения Заволжского районного суда г.Ульяновска от 3 марта 2021 года; заявлением Яковлева И.А. и другими материалами дела.</w:t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7"/>
          <w:szCs w:val="27"/>
        </w:rPr>
        <w:t xml:space="preserve">При назначении наказания в качестве обстоятельств смягчающих наказание Яковлева И.А.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Обстоятельств, отягчающих наказание Яковлева И.А., судом не установлено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7"/>
            <w:szCs w:val="27"/>
          </w:rPr>
          <w:t>частью 2 статьи 3.9</w:t>
        </w:r>
      </w:hyperlink>
      <w:r>
        <w:rPr>
          <w:sz w:val="27"/>
          <w:szCs w:val="27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С учётом характера совершенного правонарушения, личности правонарушителя, мировой судья считает необходимым назначить Яковлеву И.А. наказание в виде административного ареста. К лицам, перечисленным в части 2 статьи 3.9 КоАП РФ Яковлев И.А. не относится. Сведений о наличии у Яковлева И.А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7"/>
          <w:szCs w:val="27"/>
        </w:rPr>
        <w:t>признать Яковлева И.А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0 (десять) суток.</w:t>
      </w:r>
    </w:p>
    <w:p>
      <w:pPr>
        <w:pStyle w:val="21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 13 часов 55 минут  14 июля 2022 года.</w:t>
      </w:r>
    </w:p>
    <w:p>
      <w:pPr>
        <w:pStyle w:val="21"/>
        <w:ind w:firstLine="624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