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о №5-431/2022</w:t>
      </w:r>
    </w:p>
    <w:p>
      <w:pPr>
        <w:pStyle w:val="Normal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097-01-2022-002290-8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12 июля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еврюкова Д.С., ***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 :</w:t>
      </w:r>
    </w:p>
    <w:p>
      <w:pPr>
        <w:pStyle w:val="31"/>
        <w:spacing w:before="0" w:after="0"/>
        <w:ind w:firstLine="624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6 июля 2022 года, в 18 часов 00 минут, Севрюков Д.С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, исполняющего обязанности мирового судьи судебного участка №4 по Бугульминскому судебному району Республики Татарстан, от 11 декабря 2021 года, вступившим в законную силу 22 декабря 2021 года, нарушил обязанность, возложенную на него судом, а именно не явился на регистрацию в ОМВД России по Бугульминскому району по адресу: ***.</w:t>
      </w:r>
    </w:p>
    <w:p>
      <w:pPr>
        <w:pStyle w:val="31"/>
        <w:spacing w:before="0" w:after="0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Севрюков Д.С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ыслушав Севрюкова Д.С., изучив письменные материалы дела, мировой судья считает, что действия Севрюкова Д.С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7"/>
          <w:szCs w:val="27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7"/>
          <w:szCs w:val="27"/>
        </w:rPr>
        <w:t>Вина Севрюкова Д.С. доказывается его собственным объяснением, а также письменными материалами дела, а именно: протоколом об административном правонарушении от 10 июля 2022 года № ***; копией постановления мирового судьи судебного участка №3 по Бугульминскому судебному району Республики Татарстан, исполняющего обязанности мирового судьи судебного участка №4 по Бугульминскому судебному району Республики Татарстан, от 11 декабря 2021 года; копией регистрационного листа; копией решения Бугульминского городского суда Республики Татарстан от 8 сентября 2021 года; заявлением Севрюкова Д.С. и другими материалами дела.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7"/>
          <w:szCs w:val="27"/>
        </w:rPr>
        <w:t xml:space="preserve">При назначении наказания в качестве обстоятельств смягчающих наказание Севрюкова Д.С.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течение текущего календарного года Севрюков Д.С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7"/>
            <w:szCs w:val="27"/>
          </w:rPr>
          <w:t>частью 2 статьи 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С учётом характера совершенного правонарушения, личности правонарушителя, мировой судья считает необходимым назначить Севрюкову Д.С. наказание в виде административного ареста. К лицам, перечисленным в части 2 статьи 3.9 КоАП РФ Севрюков Д.С. не относится. Сведений о наличии у Севрюкова Д.С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ризнать Севрюкова Д.С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 13 часов 00 минут  12 июля 2022 года.</w:t>
      </w:r>
    </w:p>
    <w:p>
      <w:pPr>
        <w:pStyle w:val="21"/>
        <w:ind w:firstLine="624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Копия верна: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