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5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Мальцева Д.А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5 июня 2022 года в отношении Мальцева Д.А. составлен протокол № 1902580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альцев Д.А. при рассмотрении дела свою вину признал. Выслушав Мальцева Д.А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ым судьёй установлено, что 25 июня 2022 года в 02 часов 30 минут в общественном месте у дома * по улице * города Бугульма Республики Татарстан Мальцев Д.А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852 от 25 июня 2022 года установлено состояние опьянения Мальцева Д.А. (лист дела 2)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Мальцева Д.А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малолетних детей, наличие работы,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Мальцев Д.А. многократно подвергался административному наказанию по статье 20.21 Кодекса Российской Федерации об административных правонарушениях. 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Мальцев Д.А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Мальцева Д.А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3 часов 30 минут 25 июн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