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5 июн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Мурсалимова А.С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 в отношении Мурсалимова А.С. составлен протокол № 1902579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урсалимов А.С. при рассмотрении дела свою вину признал. Выслушав Мурсалимова А.С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24 июня 2022 года в 16 часов 10 минут в общественном месте у дома * по улице * города Бугульма Республики Татарстан Мурсалимов А.С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844 от 24 июня 2022 года установлено состояние опьянения Мурсалимова А.С. (лист дела 2)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Мурсалимова А.С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numPr>
          <w:ilvl w:val="0"/>
          <w:numId w:val="0"/>
        </w:numPr>
        <w:spacing w:lineRule="auto" w:line="220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наличие работы, признание вины, раскаяние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Мурсалимов А.С. многократно подвергался административному наказанию по статье 20.21 Кодекса Российской Федерации об административных правонарушениях. С учётом вышеперечисленных обстоятельств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Мурсалимов А.С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Мурсалимова А.С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8 часов 00 минут 24 июн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