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0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2114-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4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Сафина И.З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в отношении Сафина И.З. составлен протокол № 1902574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И.З. при рассмотрении дела свою вину признал. Выслушав Сафина И.З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3 июня 2022 года в 18 часов 30 минут в общественном месте у дома * по улице * города Бугульма Республики Татарстан Сафин И.З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840 от 23 июня 2022 года установлено состояние опьянения Сафина И.З. (лист дела 2)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афина И.З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малолетнего ребенка,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афин И.З. многократно подвергался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Сафин И.З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афин И.З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И.З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20 часов 30 минут 23 июн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