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04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2040-5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июн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ньковой Е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ня 2022 года в отношении Пеньковой Е.С. составлен протокол серия 16 РТ № 01754155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нькова Е.С. при рассмотрении дела свою вину фактически признала, пояснила, что не могла оплатить штраф по УИН на госуслугах. Выслушав Пенькову Е.С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инспектора ДПС № 18810216222165084039 от 06 февраля 2022 года Пенькова Е.С. подвергнута административному наказанию по части 2 статьи 12.12 Кодекса Российской Федерации об административных правонарушениях в виде штрафа в размере 800 рублей. Копию постановления Пенькова Е.С. получила 06 февраля 2022 года, постановление вступило в законную силу 17 февраля 2022 года, однако в установленные законом сроки до 19 апреля 2022 года штраф ею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Пеньковой Е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Heading2"/>
        <w:keepNext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Довод Пеньковой Е.С. о том, что она не смогла оплатить штраф на потрале госуслуги, не может быть принят во внимание, поскольку в соответствии с частью 1 и 3 статьи 32.2.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частями 1.1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1.3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1.3-1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1.3-2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1.4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статьей 31.5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настоящего Кодекса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«О национальной платежной системе», организацию федеральной почтовой связи либо платежному агенту, осуществляющему деятельность 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от 3 июня 2009 года N 103-ФЗ «О деятельности по приему платежей физических лиц, осуществляемой платежными агентами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законом предусмотрены разные способы уплаты административного штрафа и отсутствие возможности уплатить штраф одним способом, не может являться основанием для неуплаты этого штрафа. 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ё здоровья и состояние здоровья её близких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, наличие двоих малолетних детей. Обстоятельств, отягчающих административную ответственность, мировым судьей не установлено. С учётом вышеперечисленных обстоятельств, мировой судья считает необходимым назначить ей наказание в виде минимального административного штраф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нькову Е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600 (одна тысяча шестьсот) рублей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800DB39BB5D3F071B960A28CF3BC43D9B3A7ECBEB3B9491966AE2ECDE29AE0B19D71B7B2DB4F7A34D71457277A0FB1337FE8F63204A2O865L" TargetMode="External"/><Relationship Id="rId4" Type="http://schemas.openxmlformats.org/officeDocument/2006/relationships/hyperlink" Target="consultantplus://offline/ref=800DB39BB5D3F071B960A28CF3BC43D9B3A7ECBEB3B9491966AE2ECDE29AE0B19D71B7B1DC447334D71457277A0FB1337FE8F63204A2O865L" TargetMode="External"/><Relationship Id="rId5" Type="http://schemas.openxmlformats.org/officeDocument/2006/relationships/hyperlink" Target="consultantplus://offline/ref=800DB39BB5D3F071B960A28CF3BC43D9B3A7ECBEB3B9491966AE2ECDE29AE0B19D71B7BEDB407E34D71457277A0FB1337FE8F63204A2O865L" TargetMode="External"/><Relationship Id="rId6" Type="http://schemas.openxmlformats.org/officeDocument/2006/relationships/hyperlink" Target="consultantplus://offline/ref=800DB39BB5D3F071B960A28CF3BC43D9B3A7ECBEB3B9491966AE2ECDE29AE0B19D71B7BED3477D34D71457277A0FB1337FE8F63204A2O865L" TargetMode="External"/><Relationship Id="rId7" Type="http://schemas.openxmlformats.org/officeDocument/2006/relationships/hyperlink" Target="consultantplus://offline/ref=800DB39BB5D3F071B960A28CF3BC43D9B3A7ECBEB3B9491966AE2ECDE29AE0B19D71B7BFD8467934D71457277A0FB1337FE8F63204A2O865L" TargetMode="External"/><Relationship Id="rId8" Type="http://schemas.openxmlformats.org/officeDocument/2006/relationships/hyperlink" Target="consultantplus://offline/ref=800DB39BB5D3F071B960A28CF3BC43D9B3A7ECBEB3B9491966AE2ECDE29AE0B19D71B7B6DB45723F874E47233358BE2F7DF0E8361AA287D3OE6DL" TargetMode="External"/><Relationship Id="rId9" Type="http://schemas.openxmlformats.org/officeDocument/2006/relationships/hyperlink" Target="consultantplus://offline/ref=800DB39BB5D3F071B960A28CF3BC43D9B4AEECBDB0B8491966AE2ECDE29AE0B18F71EFBAD945653F855B117275O06FL" TargetMode="External"/><Relationship Id="rId10" Type="http://schemas.openxmlformats.org/officeDocument/2006/relationships/hyperlink" Target="consultantplus://offline/ref=800DB39BB5D3F071B960A28CF3BC43D9B4A2E4B5B6BA491966AE2ECDE29AE0B18F71EFBAD945653F855B117275O06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