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343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ИД 16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97-01-2022-001729-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30 июня 2022 года                                                            г. Бугульма РТ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2.8 Кодекса Российской Федерации об административных правонарушениях в отношении Ханипова И.З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 июня 2022 года в отношении Ханипова И.З. составлен протокол серия 16 РТ № * о том, что он управлял автомашиной в состоянии алкогольного опьян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анипов И.З. при рассмотрении административного материала вину признал полностью. Выслушав Ханипова И.З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Мировым судьёй установлено, что 12 июня 2022 года в 20 часов 55 минут в шести километрах от деревни *** Бугульминского района Республики Татарстан на автодороге *** Ханипов И.З. управлял автомашиной марки ***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12 июня 2022 года серия 16 АО № *, при проведении освидетельствования Ханипова И.З. с использованием алкотектора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>-100 установлено состояние опьянения, показания прибора составляют 0,734 мг/л. С результатами освидетельствования Ханипов И.З. согласился, о чем расписался в акте и в результатах освидетельствования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Ханипова И.З. в совершении административного правонарушения по части 1 статьи 12.8 Кодекса Российской Федерации об административных правонарушениях доказана протоколом об административном правонарушении серия 16 РТ № * (лист дела 2), протоколом об отстранении от управления транспортным средством серия 16 ОТ № * (лист дела 3), актом освидетельствования на состояние алкогольного опьянения серия 16 АО № * с результатами обследуемого (листы дела 4, 5), протоколом о задержании транспортного средства серия 16 СТ № * (лист дела 6), видеозаписью.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, то, что он является индивидуальным предпринимателем и автомобиль ему нужен для работ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ётом вышеперечисленных обстоятельств, мировой судья считает возможным назначить минимальное наказание, предусмотренное данной статье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Ханипова И.З. привлечь к административной ответственности по части 1 статьи 12.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Водительское удостоверение Ханипова И.З. серия *** № ***, выдан *** года категории «***» хранить в Отделении ГИБДД отдела МВД России по месту его житель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ель платежа: УФК по Республике Татарстан (УГИБДД МВД по Республике Татарстан), КПП: 165945001, ИНН: 1654002946, код ОКТМО: 92617101, номер счёта получателя платежа: 03100643000000011100, наименование банка: отделение – НБ Республика Татарстан г. Казань // УФК по Республике Татарстан г. Казань, БИК: 019205400, кор/счёт: 40102810445370000079, УИН: *, КБК: 1881160112301000114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</w:t>
        <w:tab/>
        <w:tab/>
        <w:t>(подпись)</w:t>
        <w:tab/>
        <w:tab/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ило в законную силу «___» _________ 202__ год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